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TC: Corporate Governance report (2014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2014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Company: VTC Telecommunications JSC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Address: No. 750 Dien Bien Phu, ward 11, district 10, Ho Chi Minh city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Tel.: 08 38331106</w:t>
        <w:tab/>
        <w:tab/>
        <w:tab/>
        <w:t>Fax: 08. 38300253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Charter capital: VND 45,346,960,000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Stock code: VTC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5"/>
        <w:gridCol w:w="1841"/>
        <w:gridCol w:w="1417"/>
        <w:gridCol w:w="786"/>
        <w:gridCol w:w="23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s of BO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e Xuan Ti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 of th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/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r. Tran Viet Ton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/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e Van Gi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/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Vo Hung Ti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/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Ho Le Nhat Ho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/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. Board Resolutions (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6"/>
        <w:gridCol w:w="1265"/>
        <w:gridCol w:w="55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Board Resolution N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NQ - 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04/20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ing Report on operating results in 2013; Operating plan in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ing Report of Supervisory Board on operating and financial situation in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ing Report of the BOD in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ing agenda of Annual General Meeting of Shareholders in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Member of Supervisory Board and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NQ - DHDCD/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4/20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ing Audited financial report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ing Report of the BOD in 2013 and Report of Supervisory Board in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ing Report on summarizing the operation in 2013 and operation plan in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ing additional appointment of Member of Supervisory Board term 2010 -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ing appointment of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QD - HDQT/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05/20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ointing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/QD - HDQT/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6/20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</w:t>
            </w:r>
            <w:r>
              <w:rPr>
                <w:rFonts w:cs="Arial"/>
                <w:szCs w:val="20"/>
                <w:lang w:val="en"/>
              </w:rPr>
              <w:t>Mortgage car for borrowing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QD – HDQT/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12/20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Consider borrowing capital at BIDV Ban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mobilizing capital by individual sourc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09"/>
        <w:gridCol w:w="1367"/>
        <w:gridCol w:w="1405"/>
        <w:gridCol w:w="1379"/>
        <w:gridCol w:w="1380"/>
        <w:gridCol w:w="140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ding account (if any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Minh Tr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hief of Supervisory Boar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6/04/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5/04/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ynh Toa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Supervisory Boar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6/04/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5/04/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ynh Lo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Supervisory Boar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5/04/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cted Member of Supervisory Boar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inh V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Member of Supervisory Boar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5/04/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cted Member of Supervisory Boar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Van Ba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eputy General Manag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1/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5"/>
        <w:gridCol w:w="1332"/>
        <w:gridCol w:w="1475"/>
        <w:gridCol w:w="1482"/>
        <w:gridCol w:w="1483"/>
        <w:gridCol w:w="124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 Xuan Ti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air of the Boa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,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216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i C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Khuy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V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V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Van Quye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N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Ngoc T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Xuan Ngoc Thu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Xuan Ngoc Th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n Viet T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,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448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g Thi Le C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Anh Th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Bich Da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Bich Nh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My Li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iet Y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iet G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Thanh Mi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Chieu Mi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ien H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Lo Du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 Van Gi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8,2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843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Van Tru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Du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u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uong 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Nguyen Tuong 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Nguyen D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o Hung Ti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,5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452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Cong Hie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ynh Thi Ho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Huynh Phuong Tha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Huynh Da Tha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hiem Bach Hu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Anh Mi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Nghiem Quynh A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 Le Nhat Ho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Duy Tha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Le Phu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Le Thuy Kha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Le Thao L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Le Nhat Hu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Le Hanh Huy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Thi Hong Di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Phan Thieu Kh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Thien Lo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Supervisory Boa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Nh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H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Anh Tu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Kim Ng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ran To Nh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Minh V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Supervisory Boa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0002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 Thi Kim Oa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4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nh S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Du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Thu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uan Cu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nh Vi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u Quang Mi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u Mai Phu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Van Xu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Supervisory Boa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ui Van B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puty General Manag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uong 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Phuong Ng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Khanh B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 THi 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X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Quoc Hu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Van THu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Van Ph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Van V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Minh Ha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n Thi Phuong Su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ief Account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anh D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Tha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D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Ngoc H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Ngoc He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Ngoc Ho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anh H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Quoc Hu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Quoc Hu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Phuong Li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2. Transactions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60"/>
        <w:gridCol w:w="1244"/>
        <w:gridCol w:w="1047"/>
        <w:gridCol w:w="1211"/>
        <w:gridCol w:w="1009"/>
        <w:gridCol w:w="1211"/>
        <w:gridCol w:w="146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o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ame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lation with PDMR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holding at the beginning of the term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holding at the end of the term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ercentag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ercentage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Huynh Toa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ember of Supervisory Board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,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.0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Sell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Other issue: None</w:t>
      </w:r>
    </w:p>
    <w:p>
      <w:pPr>
        <w:pStyle w:val="Normal"/>
        <w:spacing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2:00Z</dcterms:created>
  <dc:creator>Kim Chi</dc:creator>
  <dc:description/>
  <cp:keywords/>
  <dc:language>en-US</dc:language>
  <cp:lastModifiedBy>lythanhyen</cp:lastModifiedBy>
  <dcterms:modified xsi:type="dcterms:W3CDTF">2015-02-02T10:01:00Z</dcterms:modified>
  <cp:revision>2</cp:revision>
  <dc:subject/>
  <dc:title/>
</cp:coreProperties>
</file>